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ульский отдел Посольства России в Исландии</w:t>
      </w:r>
    </w:p>
    <w:p>
      <w:pPr>
        <w:pStyle w:val="Normal"/>
        <w:spacing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170815</wp:posOffset>
                </wp:positionV>
                <wp:extent cx="320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3.45pt" to="466.9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, если ранее имели другие фамилию, имя, отчество, укажите и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PlusNonformat"/>
        <w:ind w:left="37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330835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26.05pt" to="466.9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живающего/проживавшего в Российской Федерации по адресу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казать точный адрес места жительства (регистрации) в Росс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выездом за границу, а также предыдущие адреса проживания в России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ЫДАЧЕ СПРАВКИ ОБ ОТСУТСТВИИ СУДИМ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сутствии судимости, которая необходима мне 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какой цели истребуется справка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4320" w:leader="none"/>
        </w:tabs>
        <w:spacing w:lineRule="auto" w:line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182880</wp:posOffset>
                </wp:positionV>
                <wp:extent cx="21336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4.4pt" to="213.8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3.8pt" to="34.9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193040</wp:posOffset>
                </wp:positionV>
                <wp:extent cx="16764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5.2pt" to="240.7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"</w:t>
        <w:tab/>
        <w:t xml:space="preserve">" </w:t>
        <w:tab/>
        <w:t>201</w:t>
        <w:tab/>
        <w:t xml:space="preserve"> г.</w:t>
      </w:r>
    </w:p>
    <w:p>
      <w:pPr>
        <w:pStyle w:val="ConsPlusNonformat"/>
        <w:widowControl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54305</wp:posOffset>
                </wp:positionV>
                <wp:extent cx="5377815" cy="381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15pt" to="471.8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ConsPlusNonformat"/>
        <w:widowControl/>
        <w:ind w:firstLine="3780"/>
        <w:rPr/>
      </w:pPr>
      <w:r>
        <w:rPr>
          <w:rFonts w:eastAsia="Batang;바탕" w:cs="Times New Roman" w:ascii="Times New Roman" w:hAnsi="Times New Roman"/>
          <w:bCs/>
          <w:sz w:val="16"/>
          <w:szCs w:val="16"/>
          <w:lang w:eastAsia="ko-KR"/>
        </w:rPr>
        <w:t>(подпись, Ф.И.О. полностью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10:00Z</dcterms:created>
  <dc:creator>ko</dc:creator>
  <dc:description/>
  <dc:language>en-US</dc:language>
  <cp:lastModifiedBy>Konsulate 1</cp:lastModifiedBy>
  <cp:lastPrinted>2012-11-16T16:24:00Z</cp:lastPrinted>
  <dcterms:modified xsi:type="dcterms:W3CDTF">2025-01-09T17:10:00Z</dcterms:modified>
  <cp:revision>4</cp:revision>
  <dc:subject/>
  <dc:title>В орган регистрационного учета</dc:title>
</cp:coreProperties>
</file>